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OMNULE RECTOR,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 xml:space="preserve">Subsemnatul(a)*................................................................................................................., căsătorită...................................................................., născut(ă) la data de................................., în localitatea........................................................, judeţul............................................................, vă rog să-mi aprobaţi eliberarea unei </w:t>
      </w:r>
      <w:r>
        <w:rPr>
          <w:b/>
          <w:i/>
        </w:rPr>
        <w:t>foi matricole/situaţii şcolare</w:t>
      </w:r>
      <w:r>
        <w:rPr/>
        <w:t xml:space="preserve"> din care să reiasă disciplinele studiate şi notele obţinute, </w:t>
      </w:r>
      <w:r>
        <w:rPr>
          <w:b/>
          <w:i/>
        </w:rPr>
        <w:t>cu / fără</w:t>
      </w:r>
      <w:r>
        <w:rPr/>
        <w:t xml:space="preserve"> precizarea numărului de ore şi a punctelelor de credit aferente, în cadrul Facultăţii de ..................................................................................., specializarea ..........................................................................................., </w:t>
      </w:r>
      <w:r>
        <w:rPr>
          <w:b/>
          <w:i/>
        </w:rPr>
        <w:t>studii de licenţă / masterat / postuniversitare</w:t>
      </w:r>
      <w:r>
        <w:rPr/>
        <w:t>, la forma de învăţământ........................................, în perioada..................................../............................, cu susţinerea examenului de finalizare a studiilor în sesiunea................................................</w:t>
      </w:r>
    </w:p>
    <w:p>
      <w:pPr>
        <w:pStyle w:val="Normal"/>
        <w:spacing w:lineRule="auto" w:line="480"/>
        <w:ind w:firstLine="540"/>
        <w:jc w:val="both"/>
        <w:rPr/>
      </w:pPr>
      <w:r>
        <w:rPr/>
      </w:r>
    </w:p>
    <w:p>
      <w:pPr>
        <w:pStyle w:val="Normal"/>
        <w:spacing w:lineRule="auto" w:line="480"/>
        <w:ind w:firstLine="540"/>
        <w:jc w:val="both"/>
        <w:rPr/>
      </w:pPr>
      <w:r>
        <w:rPr/>
        <w:t>Anexez la prezenta cerere următoarele document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pie a diplomei licenţă/master/studii aprofundate/studii postuniversitare (dacă este cazul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pie a foii matricole/suplimentului la diplomă (dacă este cazul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hitanţa seria..........nr. .......................din data de....................................</w:t>
      </w:r>
    </w:p>
    <w:p>
      <w:pPr>
        <w:pStyle w:val="Normal"/>
        <w:spacing w:lineRule="auto" w:line="48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</w:t>
      </w:r>
      <w:r>
        <w:rPr>
          <w:sz w:val="18"/>
          <w:szCs w:val="18"/>
        </w:rPr>
        <w:t>numele sub care aţi fost înmatriculată pe perioada studenţi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,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MNULUI RECTOR AL ACADEMIEI DE STUDII ECONOMICE DIN BUCUREŞT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3:00Z</dcterms:created>
  <dc:creator>roxanateodoroiu</dc:creator>
  <dc:description/>
  <cp:keywords/>
  <dc:language>en-US</dc:language>
  <cp:lastModifiedBy>PLESEA ELENA SIMONA</cp:lastModifiedBy>
  <cp:lastPrinted>2013-02-12T11:01:00Z</cp:lastPrinted>
  <dcterms:modified xsi:type="dcterms:W3CDTF">2020-10-19T06:53:00Z</dcterms:modified>
  <cp:revision>2</cp:revision>
  <dc:subject/>
  <dc:title>Domnule Rector,</dc:title>
</cp:coreProperties>
</file>